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SE APROBĂ/NU SE APROBĂ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IMAR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LUCIAN MARIUS RESMERIŢĂ                           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ĂTRE,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ĂRIA MUNICIPIULUI LUPE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2"/>
          <w:szCs w:val="22"/>
          <w:lang w:val="ro-RO"/>
        </w:rPr>
        <w:t>Direcția Asistenţă Social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Subsemnatul(a) ________________________________ C.N.P ___________________ posesor(oare) a C.I./B.I.  seria ______ nr _____________ eliberat de_____________________ cu domiciliul în mun. Lupeni,  str._______________________    nr.______ bl______sc_____ ap. _____ tel.______________ în calitate de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5pt;margin-top:2.0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părinte al minorului  / membru adult din cadrul familiei minorului cu handicap grav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143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legal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al O.N.G ___________________             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l cărui membru este minorul cu handicap grav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ntru: </w:t>
      </w:r>
    </w:p>
    <w:p>
      <w:pPr>
        <w:pStyle w:val="Normal"/>
        <w:ind w:firstLine="360"/>
        <w:jc w:val="both"/>
        <w:rPr/>
      </w:pPr>
      <w:r>
        <w:rPr>
          <w:b/>
          <w:lang w:val="ro-RO"/>
        </w:rPr>
        <w:t>Minorul(a)_</w:t>
      </w:r>
      <w:r>
        <w:rPr>
          <w:lang w:val="ro-RO"/>
        </w:rPr>
        <w:t>___________________________________ posesor(e) al(a) Certificatului de încadrare în grad de handicap grav nr._______________/ __________cu domiciliul/resedinţa în _______________________str.______________________________nr____bl______sc___ap___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În baza acordului exprimat în scris de către D.G.A.S.P.C  Hunedoara conform Legii nr. 448/2006, privind protecţia şi promovarea drepturilor persoanelor cu handicap  prin prezenta cerere solicit acordarea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indemnizaţie lunară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2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sistent personal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Anexez la prezenta cerere următoarele acte doveditoare (xerox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dresa nr_______________din data de _________________________________eliberată </w:t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</w:t>
      </w:r>
      <w:r>
        <w:rPr>
          <w:sz w:val="20"/>
          <w:szCs w:val="20"/>
          <w:lang w:val="ro-RO"/>
        </w:rPr>
        <w:t>de D.G.A.S.P.C. Hunedoara, pivind acordul pentru obţiunea dreptului mai sus solicitat (</w:t>
      </w:r>
      <w:r>
        <w:rPr>
          <w:b/>
          <w:sz w:val="20"/>
          <w:szCs w:val="20"/>
          <w:lang w:val="ro-RO"/>
        </w:rPr>
        <w:t>original</w:t>
      </w:r>
      <w:r>
        <w:rPr>
          <w:sz w:val="20"/>
          <w:szCs w:val="20"/>
          <w:lang w:val="ro-RO"/>
        </w:rPr>
        <w:t>).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pii xerox *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lang w:val="ro-RO"/>
        </w:rPr>
        <w:t>Certificat de incadrare a copilului în grad de handicap GRAV (emis de Comisia pt Protecţia Copilului Hunedoara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lanul  de recuperare a copilului cu dizabilităţi emis de D.G.A.S.P.C. Hunedoara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rtificat de expertiză şi orientare şcolară (unde este cazul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ro-RO"/>
        </w:rPr>
        <w:t xml:space="preserve">Contract încheiat cu DGASPC Hunedoara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arte de identitate / Certificat de Naştere al minorului cu handicap grav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timatie de Persoană cu Handicap vizată la zi de către DGASPC  Hunedoara </w:t>
      </w:r>
      <w:r>
        <w:rPr>
          <w:sz w:val="20"/>
          <w:szCs w:val="20"/>
          <w:lang w:val="ro-RO"/>
        </w:rPr>
        <w:t>(unde este cazu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e de identitate /Buletin de identitate al solicitantului  cererii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 de identitate/Buletin de identitate al viitorului asistent personal (unde este cazul)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ltele (dispoziţie de tutelă/curatelă, legitimaţie de membru O.N.G. 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 IBAN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2"/>
          <w:szCs w:val="22"/>
          <w:lang w:val="es-MX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ata …………………..                                         Semnătura…………………….</w:t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MPARTIMENT  DE  SPECIALITATE :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 xml:space="preserve">Verificat: </w:t>
      </w:r>
    </w:p>
    <w:sectPr>
      <w:footerReference w:type="default" r:id="rId2"/>
      <w:type w:val="nextPage"/>
      <w:pgSz w:w="12240" w:h="15840"/>
      <w:pgMar w:left="180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ro-RO"/>
      </w:rPr>
      <w:t>Data __________________                                Semnatura _____________________</w:t>
    </w:r>
  </w:p>
  <w:p>
    <w:pPr>
      <w:pStyle w:val="Normal"/>
      <w:spacing w:lineRule="auto" w:line="360"/>
      <w:jc w:val="both"/>
      <w:rPr>
        <w:lang w:val="ro-RO"/>
      </w:rPr>
    </w:pPr>
    <w:r>
      <w:rPr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0:00Z</dcterms:created>
  <dc:creator>user2</dc:creator>
  <dc:description/>
  <cp:keywords/>
  <dc:language>en-US</dc:language>
  <cp:lastModifiedBy>sorina</cp:lastModifiedBy>
  <cp:lastPrinted>2017-07-27T11:29:00Z</cp:lastPrinted>
  <dcterms:modified xsi:type="dcterms:W3CDTF">2018-11-06T05:18:00Z</dcterms:modified>
  <cp:revision>8</cp:revision>
  <dc:subject/>
  <dc:title>Către</dc:title>
</cp:coreProperties>
</file>